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27"/>
        <w:gridCol w:w="446"/>
        <w:gridCol w:w="631"/>
        <w:gridCol w:w="742"/>
        <w:gridCol w:w="1159"/>
        <w:gridCol w:w="1169"/>
        <w:gridCol w:w="1313"/>
        <w:gridCol w:w="222"/>
        <w:gridCol w:w="17"/>
      </w:tblGrid>
      <w:tr>
        <w:trPr>
          <w:trHeight w:val="288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LAWN BOWLS ASSOCIATION OF ISRAEL –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התאחדות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הישראלית לכדורת דשא</w:t>
            </w:r>
          </w:p>
        </w:tc>
      </w:tr>
      <w:tr>
        <w:trPr>
          <w:trHeight w:val="420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 xml:space="preserve">LEAGUE RESULTS 18/4/17 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תוצאות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ליגה</w:t>
            </w:r>
          </w:p>
        </w:tc>
      </w:tr>
      <w:tr>
        <w:trPr>
          <w:trHeight w:val="21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ENS PREMIER LEAGUE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ליגה לאומית גברים</w:t>
            </w:r>
          </w:p>
        </w:tc>
      </w:tr>
      <w:tr>
        <w:trPr>
          <w:trHeight w:val="106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 xml:space="preserve">SECTION  - 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Times New Roman"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קודו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צח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ו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1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הדר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G1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'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קמינסקי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KO2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ליפינסקי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3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H2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וספסו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2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S1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קוסובסקי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G4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צומברג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1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RG1 V R1           RG4  V S1            H2  V  KO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3 -  11                 16 -  21                 13 - 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 xml:space="preserve">SECTION  - 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Times New Roman"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קודו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צח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ו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2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סילברשטיי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G2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פרוט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KO3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סלט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1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H3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כץ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N1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פנובקה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1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4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גרי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2  V  H3        KO3  V  N1          R4  V  RG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2 - 12              16 - 7                    18  - 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 xml:space="preserve">SECTION  - 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Times New Roman" w:cs="Calibri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קודו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צח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פ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ו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עד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גד</w:t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3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קוסמ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RG3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קטאל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KO1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אינגבר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1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H1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יהודאי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1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N2-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קאופמן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4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S2 -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אליהו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2  V  H1       R3  V  S2       KO1  V  RG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6 - 12         15 - 14              5 - 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30:00Z</dcterms:created>
  <dc:creator>Office</dc:creator>
  <dc:description/>
  <cp:keywords/>
  <dc:language>en-US</dc:language>
  <cp:lastModifiedBy>Office</cp:lastModifiedBy>
  <cp:lastPrinted>2017-04-19T09:59:00Z</cp:lastPrinted>
  <dcterms:modified xsi:type="dcterms:W3CDTF">2017-04-19T06:59:00Z</dcterms:modified>
  <cp:revision>5</cp:revision>
  <dc:subject/>
  <dc:title/>
</cp:coreProperties>
</file>